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119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6728-0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6 августа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бботы Екатерины Евгеньевны, </w:t>
      </w:r>
      <w:r>
        <w:rPr>
          <w:rStyle w:val="CatExternalSystem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6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7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1.12.2024 года в 00 часов 01 минута Суббота Е.Е., по адресу: </w:t>
      </w:r>
      <w:r>
        <w:rPr>
          <w:rStyle w:val="CatUserDefinedgrp39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 18810586240930060100 от 30.09.2024 года по делу об административном правонарушении, предусмотренном ч.2 ст.12.9 КоАП РФ. В отношении Субботы Е.Е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ббота Е.Е.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дела не заявляла, причины неявки суду не известны. При таких обстоятельствах, мировой судья считает возможным рассмотреть дело в отсутствие Субботы Е.Е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49452; копией постановления по делу об административном правонарушении № 18810586240930060100 от 30.09.2024 года вступившего в законную силу 11.10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1.12.2024 года, штраф оплачен 15.04.2025 года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Субботы Е.Е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Субботы Е.Е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Субботу Екатерину Евгень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197252011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character" w:styleId="CatExternalSystemDefinedgrp37rplc16">
    <w:name w:val="cat-ExternalSystemDefined grp-37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